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808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звание 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еография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1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ая база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-</w:t>
              <w:tab/>
              <w:t>Федеральный   государственный   образовательный   стандарт   среднего (полного)  общего образова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сновной образовательной программы среднего общего образования МБОУ «Теньковская средняя общеобразовательная школа»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  <w:tab/>
              <w:t>СанПиН   2.4.2.2821-10    «Санитарно-эпидемиологические   требования    к условиям    и    организации    обучения    в    общеобразовательных    учреждениях» (утверждены   постановлением   Главного   государственного   санитарного    врача Российской   Федерации   от  29  декабря  2010   г.  №   189,  зарегистрированным   в Минюсте России 3 марта 2011 г., регистрационный номер 19993)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  <w:tab/>
              <w:t xml:space="preserve">Учебный  план   МБОУ «Теньковская средняя общеобразовательная школа» Камско – Устьинского муниципального района Республики Татарстан 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К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География. 10-11 классы» базовый уровень, под редакцией Максаковский В.П.. – М.: Просвещение, 2020. – 416 с.: ил., карт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часов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(1 часа в неделю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ь 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должить и завершить формирование знаний о географической картине мира, которые опираются на понимание теории взаимодействия общества и природы, воспроизводства и размещения населения, мирового хозяйства и географического разделения труда, экономического районирования, на раскрытие глобальных и региональных явлений и процессов, происходящих как в мире в целом, так и в отдельных субрегионах, странах и их районах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содержание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  <w:u w:val="single"/>
              </w:rPr>
            </w:pPr>
            <w:r>
              <w:rPr>
                <w:iCs/>
                <w:sz w:val="21"/>
                <w:szCs w:val="21"/>
                <w:u w:val="single"/>
              </w:rPr>
              <w:t>10 класс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. Введение. Политическое устройство мира.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. География мировых природных ресурсов.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. География населения мира.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4. НТР и мировое хозяйство.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5. География отраслей мирового хозяйства.</w:t>
            </w:r>
          </w:p>
          <w:p>
            <w:pPr>
              <w:pStyle w:val="Normal"/>
              <w:rPr>
                <w:iCs/>
                <w:sz w:val="21"/>
                <w:szCs w:val="21"/>
                <w:u w:val="single"/>
              </w:rPr>
            </w:pPr>
            <w:r>
              <w:rPr>
                <w:iCs/>
                <w:sz w:val="21"/>
                <w:szCs w:val="21"/>
                <w:u w:val="single"/>
              </w:rPr>
              <w:t>11 класс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6. Зарубежная Европа.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7. Зарубежная Азия. Австралия и океания.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8. Африка.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. Северная Америка.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0. Латинская  Америка.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1. Россия в современном мире.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2. Глобальные проблемы человечества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 контроль и промежуточная аттестация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1" w:hanging="0"/>
              <w:rPr>
                <w:iCs/>
                <w:sz w:val="21"/>
                <w:szCs w:val="21"/>
                <w:u w:val="single"/>
              </w:rPr>
            </w:pPr>
            <w:r>
              <w:rPr>
                <w:iCs/>
                <w:sz w:val="21"/>
                <w:szCs w:val="21"/>
                <w:u w:val="single"/>
              </w:rPr>
              <w:t>10 клас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ходной контроль №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  <w:sz w:val="21"/>
                <w:szCs w:val="21"/>
              </w:rPr>
              <w:t>Проверочная работа 1 «Политическая карта мир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  <w:sz w:val="21"/>
                <w:szCs w:val="21"/>
              </w:rPr>
              <w:t>Контрольная работа №2 «Мировые природные ресурсы. Населени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  <w:sz w:val="21"/>
                <w:szCs w:val="21"/>
              </w:rPr>
              <w:t>Контрольная работа №3 «Мировое хозяйство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  <w:sz w:val="21"/>
                <w:szCs w:val="21"/>
              </w:rPr>
              <w:t>Контрольная работа №4 (промежуточная)</w:t>
            </w:r>
          </w:p>
          <w:p>
            <w:pPr>
              <w:pStyle w:val="Normal"/>
              <w:ind w:left="360" w:hanging="0"/>
              <w:rPr>
                <w:iCs/>
                <w:sz w:val="21"/>
                <w:szCs w:val="21"/>
                <w:u w:val="single"/>
              </w:rPr>
            </w:pPr>
            <w:r>
              <w:rPr>
                <w:iCs/>
                <w:sz w:val="21"/>
                <w:szCs w:val="21"/>
                <w:u w:val="single"/>
              </w:rPr>
              <w:t>11 клас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ходной контроль №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роверочная работа 1 «Зарубежная Европ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роверочная работа 2 «Зарубежная Азия. Австралия и океания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роверочная работа 3 «Африк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роверочная работа 4 «Северная Америк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роверочная работа 5 «Латинская Америк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Контрольная работа №2 (промежуточная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образовательные технологии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истемно-деятельностный подход: игровые технологии, технология группового обучения, практико-ориентированного обучения, проблемного обучения, здоровьесберегающие, проектные методы обучения, ИКТ технолог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Black" w:hAnsi="Arial Black" w:eastAsia="Times New Roman" w:cs="Arial Black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6"/>
    </w:pPr>
    <w:rPr>
      <w:rFonts w:eastAsia="Times New Roman"/>
      <w:kern w:val="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50"/>
      <w:ind w:hanging="620"/>
      <w:jc w:val="both"/>
    </w:pPr>
    <w:rPr>
      <w:rFonts w:eastAsia="Times New Roman"/>
      <w:kern w:val="0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52:00Z</dcterms:created>
  <dc:creator>Учитель</dc:creator>
  <dc:description/>
  <cp:keywords/>
  <dc:language>en-US</dc:language>
  <cp:lastModifiedBy>Марина</cp:lastModifiedBy>
  <cp:lastPrinted>2018-12-03T21:05:00Z</cp:lastPrinted>
  <dcterms:modified xsi:type="dcterms:W3CDTF">2021-03-15T05:52:00Z</dcterms:modified>
  <cp:revision>2</cp:revision>
  <dc:subject/>
  <dc:title/>
</cp:coreProperties>
</file>